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柳州市红十字会医院（柳州市眼科医院）公开招聘中高级（急需紧缺）人才（第二批）面试成绩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00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柳州市红十字会医院（柳州市眼科医院）公开招聘中高级（急需紧缺）人才（第二批）面试公告》要求及安排，现将面试考生成绩公示如下（详见附表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00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00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柳州市红十字会医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柳州市眼科医院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righ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                                   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4"/>
        <w:gridCol w:w="2475"/>
        <w:gridCol w:w="2156"/>
        <w:gridCol w:w="1763"/>
        <w:gridCol w:w="1575"/>
        <w:gridCol w:w="1275"/>
        <w:gridCol w:w="1237"/>
        <w:gridCol w:w="1601"/>
      </w:tblGrid>
      <w:tr>
        <w:trPr>
          <w:trHeight w:val="2059" w:hRule="atLeast"/>
        </w:trPr>
        <w:tc>
          <w:tcPr>
            <w:tcW w:w="139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柳州市红十字会医院（柳州市眼科医院）公开考试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10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主管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岗位类别及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103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卫生健康委员会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红十字会医院（柳州市眼科医院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骨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办科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骨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0:52Z</dcterms:created>
  <dc:creator>Administrator</dc:creator>
  <dc:description/>
  <dc:language>en-US</dc:language>
  <cp:lastModifiedBy>施晴ing</cp:lastModifiedBy>
  <cp:lastPrinted>2025-06-13T19:58:00Z</cp:lastPrinted>
  <dcterms:modified xsi:type="dcterms:W3CDTF">2025-06-13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