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eastAsia="黑体"/>
        </w:rPr>
      </w:pPr>
      <w:r>
        <w:rPr>
          <w:rFonts w:eastAsia="黑体"/>
        </w:rPr>
      </w:r>
    </w:p>
    <w:p>
      <w:pPr>
        <w:pStyle w:val="Normal"/>
        <w:widowControl/>
        <w:jc w:val="center"/>
        <w:rPr>
          <w:rFonts w:eastAsia="黑体"/>
          <w:bCs/>
          <w:kern w:val="0"/>
          <w:sz w:val="44"/>
          <w:szCs w:val="44"/>
          <w:lang w:val="en-US" w:eastAsia="zh-CN"/>
        </w:rPr>
      </w:pPr>
      <w:r>
        <w:rPr>
          <w:rFonts w:eastAsia="黑体"/>
          <w:bCs/>
          <w:kern w:val="0"/>
          <w:sz w:val="44"/>
          <w:szCs w:val="44"/>
          <w:lang w:val="en-US" w:eastAsia="zh-CN"/>
        </w:rPr>
        <w:t>自治区交通运输厅</w:t>
      </w:r>
      <w:r>
        <w:rPr>
          <w:rFonts w:eastAsia="黑体"/>
          <w:bCs/>
          <w:kern w:val="0"/>
          <w:sz w:val="44"/>
          <w:szCs w:val="44"/>
          <w:lang w:val="en-US" w:eastAsia="zh-CN"/>
        </w:rPr>
        <w:t>2025</w:t>
      </w:r>
      <w:r>
        <w:rPr>
          <w:rFonts w:eastAsia="黑体"/>
          <w:bCs/>
          <w:kern w:val="0"/>
          <w:sz w:val="44"/>
          <w:szCs w:val="44"/>
          <w:lang w:val="en-US" w:eastAsia="zh-CN"/>
        </w:rPr>
        <w:t>年直属单位公开招聘</w:t>
      </w:r>
    </w:p>
    <w:p>
      <w:pPr>
        <w:pStyle w:val="Normal"/>
        <w:widowControl/>
        <w:jc w:val="center"/>
        <w:rPr>
          <w:rFonts w:eastAsia="黑体"/>
          <w:bCs/>
          <w:kern w:val="0"/>
          <w:sz w:val="44"/>
          <w:szCs w:val="44"/>
          <w:lang w:eastAsia="zh-CN"/>
        </w:rPr>
      </w:pPr>
      <w:r>
        <w:rPr>
          <w:rFonts w:eastAsia="黑体"/>
          <w:bCs/>
          <w:kern w:val="0"/>
          <w:sz w:val="44"/>
          <w:szCs w:val="44"/>
        </w:rPr>
        <w:t>面试考场成绩汇总表</w:t>
      </w:r>
    </w:p>
    <w:p>
      <w:pPr>
        <w:pStyle w:val="Normal"/>
        <w:widowControl/>
        <w:jc w:val="center"/>
        <w:rPr>
          <w:rFonts w:eastAsia="黑体"/>
          <w:bCs/>
          <w:kern w:val="0"/>
          <w:sz w:val="44"/>
          <w:szCs w:val="21"/>
          <w:lang w:eastAsia="zh-CN"/>
        </w:rPr>
      </w:pPr>
      <w:r>
        <w:rPr>
          <w:rFonts w:eastAsia="黑体"/>
          <w:bCs/>
          <w:kern w:val="0"/>
          <w:sz w:val="44"/>
          <w:szCs w:val="21"/>
          <w:lang w:eastAsia="zh-CN"/>
        </w:rPr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                          </w:t>
      </w:r>
      <w:r>
        <w:rPr>
          <w:kern w:val="0"/>
          <w:szCs w:val="21"/>
          <w:lang w:val="en-US" w:eastAsia="zh-CN"/>
        </w:rPr>
        <w:t>2025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年</w:t>
      </w:r>
      <w:r>
        <w:rPr>
          <w:kern w:val="0"/>
          <w:szCs w:val="21"/>
          <w:lang w:val="en-US" w:eastAsia="zh-CN"/>
        </w:rPr>
        <w:t>6</w:t>
      </w:r>
      <w:r>
        <w:rPr>
          <w:kern w:val="0"/>
          <w:szCs w:val="21"/>
          <w:lang w:val="en-US" w:eastAsia="zh-CN"/>
        </w:rPr>
        <w:t>月</w:t>
      </w:r>
      <w:r>
        <w:rPr>
          <w:kern w:val="0"/>
          <w:szCs w:val="21"/>
          <w:lang w:val="en-US" w:eastAsia="zh-CN"/>
        </w:rPr>
        <w:t>14</w:t>
      </w:r>
      <w:r>
        <w:rPr>
          <w:kern w:val="0"/>
          <w:szCs w:val="21"/>
        </w:rPr>
        <w:t>日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"/>
        <w:gridCol w:w="1125"/>
        <w:gridCol w:w="993"/>
        <w:gridCol w:w="3244"/>
        <w:gridCol w:w="750"/>
        <w:gridCol w:w="1449"/>
      </w:tblGrid>
      <w:tr>
        <w:trPr>
          <w:trHeight w:val="66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考生面试序号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考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Times New Roman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岗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序号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面试成绩（分）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Times New Roman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岗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排名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面试考场号</w:t>
            </w:r>
          </w:p>
        </w:tc>
      </w:tr>
      <w:tr>
        <w:trPr>
          <w:trHeight w:val="471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文皓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393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秀娟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7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春艳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6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87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弃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71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弃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95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弃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9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弃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49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弃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518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杰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7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33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松波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9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72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世卫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5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3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广海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1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71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弃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573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永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9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俣恬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9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婷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6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87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艺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5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79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瑞文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6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95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启辉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8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95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海辉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8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71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志源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0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张鑫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0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韦丽清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52.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0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何梓豪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69.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0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陆枝强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85.7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0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莫奕奇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79.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0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吴雨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80.9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0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邹雅轩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83.5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0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陈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79.0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0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译萱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82.8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0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弃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弃考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陈倩倩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80.7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弃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弃考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陈思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78.8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刘佳慧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78.3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黄成林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84.6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覃云盛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83.7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覃师港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80.1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覃雷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81.9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梁凯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84.6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蓝鸿辉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83.7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刘欣宇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84.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0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瀚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3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0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安生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2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0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丽仙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8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0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文婷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2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0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国康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1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0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晓梅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4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0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同乐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8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0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敏仪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6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0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诗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9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jc w:val="both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源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1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jc w:val="both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显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4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jc w:val="both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弃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jc w:val="both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柯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7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jc w:val="both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社笋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9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jc w:val="both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宗宇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jc w:val="both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宗煜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0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娜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1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名花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2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宇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3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梓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0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英华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佰珉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2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展健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瓒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0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伊琳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顺天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子良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1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裕懿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7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浩文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1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威力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0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春娥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0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靖轶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1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童钊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0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丁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8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宇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4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威君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7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恒臣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春城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润东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1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浩宇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丹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8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5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9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5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经欢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3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5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金燕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6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5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日颖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5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5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庆昌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4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5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福政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1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5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英榕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3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5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龙彬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9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5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昊刚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0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5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浩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2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5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艳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9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5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弃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弃考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5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秋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5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5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岑佩娟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3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5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春艳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5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5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丽娇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3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5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思颖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1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5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春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5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恣铖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52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5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囿任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68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5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凤姣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40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5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袁月香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75.2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方菱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71.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廖芮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80.3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梁雪梅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68.3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林风全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68.7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韦彩英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75.9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黄柳榕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77.8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吴桂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77.6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许添山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78.2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赵建彬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84.8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黄钰婷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85.0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刘先明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81.5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何玉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77.0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刘家利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84.2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邓志庆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74.2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赵金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71.1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 xml:space="preserve">3 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黄海贝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78.6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赵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75.6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黄苑榕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72.3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黄文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76.0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陈新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76.0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冯子璇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73.4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李佳婷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77.2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林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磊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80.3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李晓娜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69.0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君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83.3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黄春荣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79.5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8" w:leader="none"/>
              </w:tabs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eastAsia="zh-CN"/>
              </w:rPr>
              <w:t>邓有智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80.9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明廷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81.0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黄莉莉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74.4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韦鳗芝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82.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张洁淇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82.4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美英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82.3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农兰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80.7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李晓丽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77.3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李春蓉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79.2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珊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73.3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甘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毅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70.8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璞恒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77.3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华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76.5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弃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弃考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覃羽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2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黄志健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余继明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7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黄嘉磊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7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eastAsia="zh-CN"/>
              </w:rPr>
              <w:t>陈家俊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2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eastAsia="zh-CN"/>
              </w:rPr>
              <w:t>周景昕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9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eastAsia="zh-CN"/>
              </w:rPr>
              <w:t>陈民康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4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eastAsia="zh-CN"/>
              </w:rPr>
              <w:t>李志选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8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eastAsia="zh-CN"/>
              </w:rPr>
              <w:t>杨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6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eastAsia="zh-CN"/>
              </w:rPr>
              <w:t>许毅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6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eastAsia="zh-CN"/>
              </w:rPr>
              <w:t>胡茂密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eastAsia="zh-CN"/>
              </w:rPr>
              <w:t>韦志远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59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刘鑫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3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苏罗冬丽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2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罗仁春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陆桂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7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覃丽鲜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2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李雨雯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7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苏璇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柯茗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79.3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祖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76.9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蓝江熙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61.9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唐灵燕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81.5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郭樱樱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83.2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柳婷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83.1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锦云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70.1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罗芳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76.4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琛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84.6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标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81.5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蒙文焜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7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陶子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1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韩余康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4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黎建婷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鸿超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1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彭贵迎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9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樊争起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9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蓝定潮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7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昊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9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弃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弃考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—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苏港友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6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英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3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沪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0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雪鲜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0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0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馨荣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0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洪茜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2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0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宝戈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4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0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凤柳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50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0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仕彬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0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婉婷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0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0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鑫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0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集准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0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端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8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0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丹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6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0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靖琳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2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0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丹阳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8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0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宇科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1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0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文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7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0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华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52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0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18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0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基民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19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0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信丞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06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0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科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86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0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姚朝极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龙秀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罗仁帅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7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宫赫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1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家臻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9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龙腾飞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8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韦保潭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3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陆荣吉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3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蓝显细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2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华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8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杰睿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8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家添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莫明勇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0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荣皓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滚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1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韦晓威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2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点蕊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0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唐振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佳燕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3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573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韦德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5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柳盛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洛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0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俊铭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珍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8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清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3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丽婷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怡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3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浩宇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82.3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海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76.6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余威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70.8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方园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82.4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日东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78.6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苏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71.6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云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72.8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樊江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79.8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健飞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62.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毅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80.8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辉鸿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70.2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银涛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75.3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广瑞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64.4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邓兴波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3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庞浩东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3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杨佳燕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3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弃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3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温基钊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3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何青青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3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黄仙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3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戊财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3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牛艺臻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3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黎美芳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3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陶品轩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-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3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刘宝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3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黄海弘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3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弃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-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3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东南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-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3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赟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-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3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扬帆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-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3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言祺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-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3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覃冠琳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-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3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罗杰阳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-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3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廖美晨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-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3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杜慧颖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-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3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eastAsia="zh-CN"/>
              </w:rPr>
              <w:t>容旭林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6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eastAsia="zh-CN"/>
              </w:rPr>
              <w:t>郑金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78.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eastAsia="zh-CN"/>
              </w:rPr>
              <w:t>蒋宾阳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8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eastAsia="zh-CN"/>
              </w:rPr>
              <w:t>李阳群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8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eastAsia="zh-CN"/>
              </w:rPr>
              <w:t>林怡诚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85.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eastAsia="zh-CN"/>
              </w:rPr>
              <w:t>贺昱姿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78.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周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76.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eastAsia="zh-CN"/>
              </w:rPr>
              <w:t>龙思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73.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eastAsia="zh-CN"/>
              </w:rPr>
              <w:t>余秋菊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72.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eastAsia="zh-CN"/>
              </w:rPr>
              <w:t>吕芳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70.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eastAsia="zh-CN"/>
              </w:rPr>
              <w:t>黄雅馨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73.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吴金桃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78.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eastAsia="zh-CN"/>
              </w:rPr>
              <w:t>唐艳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75.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eastAsia="zh-CN"/>
              </w:rPr>
              <w:t>黄祎明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82.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eastAsia="zh-CN"/>
              </w:rPr>
              <w:t>蒋饶瑜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7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eastAsia="zh-CN"/>
              </w:rPr>
              <w:t>虞庚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87.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eastAsia="zh-CN"/>
              </w:rPr>
              <w:t>魏婉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73.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蒋祖雪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82.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eastAsia="zh-CN"/>
              </w:rPr>
              <w:t>伍晓锟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81.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eastAsia="zh-CN"/>
              </w:rPr>
              <w:t>李志康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75.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eastAsia="zh-CN"/>
              </w:rPr>
              <w:t>蒋灿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77.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eastAsia="zh-CN"/>
              </w:rPr>
              <w:t>文宇翔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69.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z w:val="22"/>
                <w:szCs w:val="22"/>
              </w:rPr>
              <w:t>杨怡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z w:val="24"/>
              </w:rPr>
              <w:t>82.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z w:val="22"/>
                <w:szCs w:val="22"/>
              </w:rPr>
              <w:t>赵丽华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z w:val="24"/>
              </w:rPr>
              <w:t>76.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z w:val="22"/>
                <w:szCs w:val="22"/>
              </w:rPr>
              <w:t>肖双林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z w:val="24"/>
              </w:rPr>
              <w:t>84.6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z w:val="22"/>
                <w:szCs w:val="22"/>
              </w:rPr>
              <w:t>王贵龙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z w:val="24"/>
              </w:rPr>
              <w:t>74.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z w:val="22"/>
                <w:szCs w:val="22"/>
              </w:rPr>
              <w:t>蔡桂玉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z w:val="24"/>
              </w:rPr>
              <w:t>84.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z w:val="22"/>
                <w:szCs w:val="22"/>
              </w:rPr>
              <w:t>罗婧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z w:val="22"/>
                <w:szCs w:val="22"/>
              </w:rPr>
              <w:t>廖婕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z w:val="22"/>
                <w:szCs w:val="22"/>
              </w:rPr>
              <w:t>唐子琼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z w:val="24"/>
              </w:rPr>
              <w:t>85.9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z w:val="22"/>
                <w:szCs w:val="22"/>
              </w:rPr>
              <w:t>赵封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z w:val="24"/>
              </w:rPr>
              <w:t>70.8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z w:val="22"/>
                <w:szCs w:val="22"/>
              </w:rPr>
              <w:t>陈茂林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z w:val="24"/>
              </w:rPr>
              <w:t>73.2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z w:val="22"/>
                <w:szCs w:val="22"/>
              </w:rPr>
              <w:t>章静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z w:val="24"/>
              </w:rPr>
              <w:t>82.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z w:val="22"/>
                <w:szCs w:val="22"/>
              </w:rPr>
              <w:t>孙玉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z w:val="24"/>
              </w:rPr>
              <w:t>82.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z w:val="22"/>
                <w:szCs w:val="22"/>
              </w:rPr>
              <w:t>毛福丽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z w:val="24"/>
              </w:rPr>
              <w:t>78.2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z w:val="22"/>
                <w:szCs w:val="22"/>
              </w:rPr>
              <w:t>王鸿愿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z w:val="24"/>
              </w:rPr>
              <w:t>78.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z w:val="22"/>
                <w:szCs w:val="22"/>
              </w:rPr>
              <w:t>文红亮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z w:val="24"/>
              </w:rPr>
              <w:t>71.1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z w:val="22"/>
                <w:szCs w:val="22"/>
              </w:rPr>
              <w:t>文慧婷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z w:val="24"/>
              </w:rPr>
              <w:t>79.2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z w:val="22"/>
                <w:szCs w:val="22"/>
              </w:rPr>
              <w:t>王海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z w:val="24"/>
              </w:rPr>
              <w:t>63.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z w:val="22"/>
                <w:szCs w:val="22"/>
              </w:rPr>
              <w:t>谢联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z w:val="24"/>
              </w:rPr>
              <w:t>81.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z w:val="22"/>
                <w:szCs w:val="22"/>
              </w:rPr>
              <w:t>刘蒋宁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z w:val="24"/>
              </w:rPr>
              <w:t>75.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z w:val="22"/>
                <w:szCs w:val="22"/>
              </w:rPr>
              <w:t>郭倩男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83.5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z w:val="22"/>
                <w:szCs w:val="22"/>
              </w:rPr>
              <w:t>肖佳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79.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z w:val="22"/>
                <w:szCs w:val="22"/>
              </w:rPr>
              <w:t>曹文茜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75.8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张晋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71.6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6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廖云祺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82.1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6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侯薇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78.5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6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徐培淞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78.0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6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熊露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72.6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6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王小双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80.9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6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吴照磊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68.5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6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黄宝凤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77.5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6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石玉洁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80.8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6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唐咏慧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81.0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6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莫小芳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70.8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6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黄富盈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73.5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6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黄德健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79.7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6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诸葛明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80.0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6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张群英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69.7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6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曾慧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79.1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6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王远刘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弃考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6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秦逊铖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73.8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6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贲侣齐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78.0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6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李家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33.0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6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苏超裕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3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7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徐朝阳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1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7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蒋文凯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3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7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黄楠贤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1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7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黄雨果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6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7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何幸和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5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7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陈子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1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7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周丽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7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钟碧梅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7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王珺祺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7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龚义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2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7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刘欣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7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王雅洁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0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7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周美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1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7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罗启源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7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7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莫林蓉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7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欧天瑛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8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7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李林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1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7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黄炎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8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7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梁娟榕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6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7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杨子慧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1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7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小弟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7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8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兴健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7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8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9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8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杰文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0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8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弃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8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栩荣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9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8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杨荫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9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8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炳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7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8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国庭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2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8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贵娟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3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8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芝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8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黄婷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3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8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毅森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8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8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盛伟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7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8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健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8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作森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1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8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政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8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庆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8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洪铭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7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8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梓炻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8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芬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76.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9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吴美婷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81.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9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吴会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79.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9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高永步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/>
              </w:rPr>
              <w:t>78.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9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卢从林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/>
              </w:rPr>
              <w:t>80.1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9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黎意潇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/>
              </w:rPr>
              <w:t>82.9</w:t>
            </w:r>
            <w:r>
              <w:rPr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9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徐永东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/>
              </w:rPr>
              <w:t>82.3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9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廖珊珊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/>
              </w:rPr>
              <w:t>80.1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9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洁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/>
              </w:rPr>
              <w:t>70.6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9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李佳潞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81.2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9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陆成昭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87.0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9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李宏诗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84.8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9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然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/>
              </w:rPr>
              <w:t>80.4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9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谢欣宇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/>
              </w:rPr>
              <w:t>74.0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9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然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/>
              </w:rPr>
              <w:t>79.2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9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王建钧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80.0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9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范定长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74.7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9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刘国媚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72.8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9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李世可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81.0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9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林思彤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83.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9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叶森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80.2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9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陈淞淞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82.6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邱国庆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8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欧俊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77.8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杨嘉宁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80.7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刘捷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72.1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宋富坤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81.3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刘湫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80.1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左泽贤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70.2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柳真龙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85.9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李奕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84.6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林文嵩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83.7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黄智华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77.5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张秋艳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.38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廖思发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76.0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李涛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76.2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何海南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81.5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甘璐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78.0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梁林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85.3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李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71.7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于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81.6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曾之函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0.7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邱业奎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79.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吴伟标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76.8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颜涛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4.5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黄健洪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2.1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蒋毅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3.5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谢乐瑶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78.0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71.4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乔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3.5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陈焯光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76.0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唐金诚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72.9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劳国威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70.2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5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冯雨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陈相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75.2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高宇龙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3.6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刘芷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5.4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陈珍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79.4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李鑫宇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3.7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邓起龙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75.5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韦洪宇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77.0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jc w:val="both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2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潘家煜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0.3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沈相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3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22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王廷臻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9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22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钟储泽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3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22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陆含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2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22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冼帝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22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刘霞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6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22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伍尚荧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7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22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黄远志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22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刘业城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2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22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金凤春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22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刘日金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1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22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李华阳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4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22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劳翠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3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22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米世康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8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22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庞博城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9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22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韦晓倩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22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唐月娇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22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87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白嘉彬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22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庞晓期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4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22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林泽辉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9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22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梁忠亮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0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22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黄灿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22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orient="landscape" w:w="11906" w:h="16838"/>
      <w:pgMar w:left="1701" w:right="1134" w:gutter="0" w:header="0" w:top="28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16:28:00Z</dcterms:created>
  <dc:creator>微软用户</dc:creator>
  <dc:description/>
  <dc:language>en-US</dc:language>
  <cp:lastModifiedBy>韦玉防</cp:lastModifiedBy>
  <cp:lastPrinted>2025-06-14T12:16:00Z</cp:lastPrinted>
  <dcterms:modified xsi:type="dcterms:W3CDTF">2025-06-14T15:45:02Z</dcterms:modified>
  <cp:revision>39</cp:revision>
  <dc:subject/>
  <dc:title>★绝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7395E2E2A77D258C43F68AB7B3B2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ZjYjRkNzUwNTg5YWIxZGE5NWFmNWE4NThmYTEwOTkiLCJ1c2VySWQiOiI0NDUwODEyNTUifQ==</vt:lpwstr>
  </property>
  <property fmtid="{D5CDD505-2E9C-101B-9397-08002B2CF9AE}" pid="5" name="commondata">
    <vt:lpwstr>commondata</vt:lpwstr>
  </property>
</Properties>
</file>