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ind w:firstLine="26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考生面试须知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考生须做好自我健康管理。备考期间，应加强个人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监测，避免身体健康出现异常，影响面试。考生如出现身体不适无法坚持参加面试的，要主动到医疗机构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考生应在规定的时间内到达指定地点参加面试，违者按有关规定处理。进入考点时，应主动出示居民身份证、纸质笔试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面试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四、考生不得穿制服或穿戴有特别标志的服装参加面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考生要按规定时间进入候考室签到并抽签，按抽签确定的面试序号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生须于面试当天上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前进入候考室，未按时到达的考生不允许进入候考室，按自动放弃面试资格处理。 </w:t>
      </w:r>
      <w:r>
        <w:rPr>
          <w:rFonts w:ascii="宋体" w:hAnsi="宋体" w:cs="宋体" w:eastAsia="宋体"/>
          <w:color w:val="FFFFFF"/>
          <w:kern w:val="0"/>
          <w:sz w:val="28"/>
          <w:szCs w:val="28"/>
          <w:lang w:val="en-US" w:eastAsia="zh-CN" w:bidi="ar"/>
        </w:rPr>
        <w:t xml:space="preserve">—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七、考生在候考过程中不得随意出入候考室，因特殊情况需出入候考室的，须有候考室工作人员专人陪同监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EE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面试时不得向考官透露本人姓名、籍贯、毕业院校、工作单位、父母情况、报考单位、报考岗位等个人信息。凡透露本人姓名的，面试成绩按零分处理，其余按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十、考生面试结束后，要听从工作人员管理，不得返回候考室，不得以任何方式对外泄露试题信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黑体" w:cs="Times New Roman"/>
      <w:b/>
      <w:bCs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1:00Z</dcterms:created>
  <dc:creator>加仑</dc:creator>
  <dc:description/>
  <dc:language>en-US</dc:language>
  <cp:lastModifiedBy>Elaine1387041734</cp:lastModifiedBy>
  <cp:lastPrinted>2025-06-09T15:25:00Z</cp:lastPrinted>
  <dcterms:modified xsi:type="dcterms:W3CDTF">2025-06-09T07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6EBBF3CA4E29AE68B707B908D3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ZkMzBmYzg5OTJlNTdiY2FmNzJmZjJmMDNkMDY5NzYiLCJ1c2VySWQiOiI5Mzg0NTY5In0=</vt:lpwstr>
  </property>
  <property fmtid="{D5CDD505-2E9C-101B-9397-08002B2CF9AE}" pid="5" name="commondata">
    <vt:lpwstr>commondata</vt:lpwstr>
  </property>
</Properties>
</file>