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rPr>
          <w:rFonts w:ascii="Arial" w:hAnsi="Arial" w:eastAsia="黑体" w:cs="Arial"/>
          <w:color w:val="000000"/>
          <w:kern w:val="0"/>
          <w:sz w:val="32"/>
          <w:szCs w:val="32"/>
          <w:lang w:eastAsia="zh-CN"/>
        </w:rPr>
      </w:pPr>
      <w:r>
        <w:rPr>
          <w:rFonts w:eastAsia="黑体" w:cs="Arial" w:ascii="Arial" w:hAnsi="Arial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南宁市兴宁区</w:t>
      </w:r>
      <w:r>
        <w:rPr>
          <w:rFonts w:eastAsia="黑体" w:cs="宋体" w:ascii="黑体" w:hAnsi="黑体"/>
          <w:kern w:val="0"/>
          <w:sz w:val="36"/>
          <w:szCs w:val="36"/>
        </w:rPr>
        <w:t>202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kern w:val="0"/>
          <w:sz w:val="36"/>
          <w:szCs w:val="36"/>
        </w:rPr>
        <w:t>年度考试录用公务员（参照公务员法管理单位工作人员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暂缓公示职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315"/>
        <w:gridCol w:w="3165"/>
        <w:gridCol w:w="2803"/>
        <w:gridCol w:w="3407"/>
      </w:tblGrid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录机关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位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位名称（代码）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暂缓录用原因</w:t>
            </w:r>
          </w:p>
        </w:tc>
      </w:tr>
      <w:tr>
        <w:trPr>
          <w:trHeight w:val="9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共南宁市兴宁区委员会组织部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南宁市兴宁区综合行政执法队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综合职位九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  <w:t>4501011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拟录用人选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尚未完成体检</w:t>
            </w:r>
          </w:p>
        </w:tc>
      </w:tr>
      <w:tr>
        <w:trPr>
          <w:trHeight w:val="9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共南宁市兴宁区委员会组织部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南宁市兴宁区综合行政执法队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综合职位十一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  <w:t>4501011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拟录用人选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尚未完成体检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24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9:00Z</dcterms:created>
  <dc:creator>李梅</dc:creator>
  <dc:description/>
  <dc:language>en-US</dc:language>
  <cp:lastModifiedBy>L</cp:lastModifiedBy>
  <cp:lastPrinted>2025-06-03T10:04:00Z</cp:lastPrinted>
  <dcterms:modified xsi:type="dcterms:W3CDTF">2025-06-03T02:04:41Z</dcterms:modified>
  <cp:revision>3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86610ACBC441C9FE36C87279681D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IwMWVjYjRiOTQxZWUyMzM3NGViODEzNGU0N2ZhMDYiLCJ1c2VySWQiOiIxNDQ2NDQ2NTA2In0=</vt:lpwstr>
  </property>
</Properties>
</file>