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八达镇等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个乡镇廉洁工作站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编外聘用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kern w:val="0"/>
          <w:sz w:val="24"/>
          <w:szCs w:val="36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36"/>
          <w:lang w:val="en-US" w:eastAsia="zh-CN" w:bidi="ar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63"/>
        <w:gridCol w:w="969"/>
        <w:gridCol w:w="1798"/>
        <w:gridCol w:w="1542"/>
        <w:gridCol w:w="887"/>
        <w:gridCol w:w="1381"/>
        <w:gridCol w:w="1032"/>
        <w:gridCol w:w="819"/>
        <w:gridCol w:w="1281"/>
        <w:gridCol w:w="1146"/>
        <w:gridCol w:w="1593"/>
      </w:tblGrid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达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障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合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别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佐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平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蚌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劳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huawei</cp:lastModifiedBy>
  <cp:lastPrinted>2024-08-15T16:55:00Z</cp:lastPrinted>
  <dcterms:modified xsi:type="dcterms:W3CDTF">2025-04-16T09:43:1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0489</vt:lpwstr>
  </property>
</Properties>
</file>