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西林县八达镇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个乡镇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"/>
        </w:rPr>
        <w:t>廉洁工作站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编外聘用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orient="landscape" w:w="11906" w:h="16838"/>
      <w:pgMar w:left="1417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YlmF</dc:creator>
  <dc:description/>
  <dc:language>en-US</dc:language>
  <cp:lastModifiedBy>huawei</cp:lastModifiedBy>
  <cp:lastPrinted>2024-08-16T00:55:00Z</cp:lastPrinted>
  <dcterms:modified xsi:type="dcterms:W3CDTF">2025-04-17T09:00:1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0489</vt:lpwstr>
  </property>
</Properties>
</file>