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590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overflowPunct w:val="false"/>
        <w:spacing w:lineRule="exact" w:line="59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考生须做好自我健康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个人健康监测，避免身体健康出现异常，影响面试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必须遵守面试考场纪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要求。</w:t>
      </w:r>
      <w:r>
        <w:rPr>
          <w:rFonts w:ascii="Times New Roman" w:hAnsi="Times New Roman" w:cs="Times New Roman" w:eastAsia="仿宋_GB2312"/>
          <w:sz w:val="32"/>
          <w:szCs w:val="32"/>
        </w:rPr>
        <w:t>自觉维护考场秩序，服从主考官和工作人员的管理，诚信参加面试，不得以任何理由违反规定，影响面试。</w:t>
      </w:r>
    </w:p>
    <w:p>
      <w:pPr>
        <w:pStyle w:val="Normal"/>
        <w:numPr>
          <w:ilvl w:val="0"/>
          <w:numId w:val="0"/>
        </w:numPr>
        <w:overflowPunct w:val="false"/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穿戴有特别标志的服装参加面试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须于面试当天上午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在候考过程中不得随意出入候考室，因特殊情况需出入候考室的，须有候考室工作人员专人陪同监督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考生在面试时，只能报自己的面试序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考生面试结束后，要听从工作人员管理，不得返回候考室，不得以任何方式对外泄露试题信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4:04Z</dcterms:created>
  <dc:creator>Administrator</dc:creator>
  <dc:description/>
  <dc:language>en-US</dc:language>
  <cp:lastModifiedBy>咕咕咕</cp:lastModifiedBy>
  <cp:lastPrinted>2023-03-24T22:57:00Z</cp:lastPrinted>
  <dcterms:modified xsi:type="dcterms:W3CDTF">2025-04-18T18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8745D0DEE4497AE257A23CD874D3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