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Style w:val="StrongEmphasis"/>
          <w:rFonts w:cs="仿宋_GB2312"/>
          <w:bCs w:val="false"/>
          <w:sz w:val="36"/>
          <w:szCs w:val="36"/>
        </w:rPr>
        <w:t>2025</w:t>
      </w:r>
      <w:r>
        <w:rPr>
          <w:rStyle w:val="StrongEmphasis"/>
          <w:rFonts w:cs="仿宋_GB2312"/>
          <w:bCs w:val="false"/>
          <w:sz w:val="36"/>
          <w:szCs w:val="36"/>
        </w:rPr>
        <w:t>年玉州区人社局公开招聘编外工作人员岗位计划表</w:t>
      </w:r>
    </w:p>
    <w:p>
      <w:pPr>
        <w:pStyle w:val="Normal"/>
        <w:spacing w:lineRule="exact" w:line="500"/>
        <w:jc w:val="center"/>
        <w:rPr>
          <w:rStyle w:val="StrongEmphasis"/>
          <w:rFonts w:ascii="仿宋_GB2312" w:hAnsi="仿宋_GB2312" w:eastAsia="仿宋_GB2312" w:cs="宋体;SimSun"/>
          <w:bCs w:val="false"/>
          <w:sz w:val="36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8458200" cy="382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82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440"/>
                              <w:gridCol w:w="727"/>
                              <w:gridCol w:w="1253"/>
                              <w:gridCol w:w="2344"/>
                              <w:gridCol w:w="1619"/>
                              <w:gridCol w:w="1797"/>
                              <w:gridCol w:w="1260"/>
                              <w:gridCol w:w="972"/>
                            </w:tblGrid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岗位说明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招聘范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法律辅助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辅助法律事务等 工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本科及  以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法学、法律、劳动与社会保障法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广西玉林市  玉州区户籍，不含玉东新区、福绵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具有两年及以上工作经历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财务会计工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本科及   以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会计、会计学、财务会计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办公室 人员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办公室综合工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大专及   以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办公室 人员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从事办公室综合工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大专及   以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汉语言文学、汉语言、行政管理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上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szCs w:val="24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01.1pt;mso-wrap-distance-left:9pt;mso-wrap-distance-right:9pt;mso-wrap-distance-top:0pt;mso-wrap-distance-bottom:0pt;margin-top:14.9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440"/>
                        <w:gridCol w:w="727"/>
                        <w:gridCol w:w="1253"/>
                        <w:gridCol w:w="2344"/>
                        <w:gridCol w:w="1619"/>
                        <w:gridCol w:w="1797"/>
                        <w:gridCol w:w="1260"/>
                        <w:gridCol w:w="972"/>
                      </w:tblGrid>
                      <w:tr>
                        <w:trPr>
                          <w:trHeight w:val="10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岗位说明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招聘范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法律辅助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辅助法律事务等 工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本科及  以上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法学、法律、劳动与社会保障法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广西玉林市  玉州区户籍，不含玉东新区、福绵区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具有两年及以上工作经历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财务会计工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本科及   以上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会计、会计学、财务会计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办公室 人员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办公室综合工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大专及   以上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办公室 人员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从事办公室综合工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大专及   以上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汉语言文学、汉语言、行政管理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上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0:51:00Z</dcterms:created>
  <dc:creator>User</dc:creator>
  <dc:description/>
  <cp:keywords/>
  <dc:language>en-US</dc:language>
  <cp:lastModifiedBy>陈妮</cp:lastModifiedBy>
  <cp:lastPrinted>2025-04-16T09:46:00Z</cp:lastPrinted>
  <dcterms:modified xsi:type="dcterms:W3CDTF">2025-04-16T08:44:00Z</dcterms:modified>
  <cp:revision>151</cp:revision>
  <dc:subject/>
  <dc:title>2022年玉州区人力资源和社会保障局公开</dc:title>
</cp:coreProperties>
</file>