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: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海市住房和城乡建设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后勤人员控制数岗位计划表</w:t>
      </w:r>
    </w:p>
    <w:tbl>
      <w:tblPr>
        <w:tblW w:w="10536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945"/>
        <w:gridCol w:w="975"/>
        <w:gridCol w:w="735"/>
        <w:gridCol w:w="1140"/>
        <w:gridCol w:w="990"/>
        <w:gridCol w:w="924"/>
        <w:gridCol w:w="795"/>
        <w:gridCol w:w="885"/>
        <w:gridCol w:w="906"/>
        <w:gridCol w:w="930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lang w:bidi="ar"/>
              </w:rPr>
              <w:t>招聘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lang w:eastAsia="zh-CN"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lang w:eastAsia="zh-CN" w:bidi="ar"/>
              </w:rPr>
              <w:t>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lang w:eastAsia="zh-CN" w:bidi="ar"/>
              </w:rPr>
              <w:t>岗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lang w:bidi="ar"/>
              </w:rPr>
              <w:t>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lang w:bidi="ar"/>
              </w:rPr>
              <w:t>代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lang w:bidi="ar"/>
              </w:rPr>
              <w:t>招聘人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lang w:bidi="ar"/>
              </w:rPr>
              <w:t>职位简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lang w:bidi="ar"/>
              </w:rPr>
              <w:t>专业类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lang w:bidi="ar"/>
              </w:rPr>
              <w:t>学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lang w:bidi="ar"/>
              </w:rPr>
              <w:t>学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lang w:bidi="ar"/>
              </w:rPr>
              <w:t>年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lang w:bidi="ar"/>
              </w:rPr>
              <w:t>是否要求具有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lang w:bidi="ar"/>
              </w:rPr>
              <w:t>年以上基层工作经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是否要求应届毕业生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北海市住房和城乡建设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后勤人员控制数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 xml:space="preserve">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岗位一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0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 xml:space="preserve">）           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从事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政策法规相关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工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法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专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本科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及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无要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周岁以上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 w:bidi="ar"/>
              </w:rPr>
              <w:t>，女性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 w:bidi="ar"/>
              </w:rPr>
              <w:t>、男性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无要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无要求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北海市住房和城乡建设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后勤人员控制数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 xml:space="preserve">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岗位二            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0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FF000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从事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行政办公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工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不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专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本科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及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无要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周岁以上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 w:bidi="ar"/>
              </w:rPr>
              <w:t>，女性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 w:bidi="ar"/>
              </w:rPr>
              <w:t>、男性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无要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无要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b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1:50:00Z</dcterms:created>
  <dc:creator>黄慧林</dc:creator>
  <dc:description/>
  <dc:language>en-US</dc:language>
  <cp:lastModifiedBy>梁能彬</cp:lastModifiedBy>
  <cp:lastPrinted>2023-06-01T02:18:00Z</cp:lastPrinted>
  <dcterms:modified xsi:type="dcterms:W3CDTF">2025-04-08T09:41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FC53121924A058BA79B1BD96C6C11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