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柳州市柳北区长塘镇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季度招聘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职化城市社区工作者报名表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591"/>
        <w:gridCol w:w="851"/>
        <w:gridCol w:w="829"/>
        <w:gridCol w:w="297"/>
        <w:gridCol w:w="573"/>
        <w:gridCol w:w="1108"/>
        <w:gridCol w:w="1184"/>
        <w:gridCol w:w="1805"/>
      </w:tblGrid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身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岁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称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个人简历（初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没有工作单位的填家庭住址）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0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2:00Z</dcterms:created>
  <dc:creator>lenovo</dc:creator>
  <dc:description/>
  <dc:language>en-US</dc:language>
  <cp:lastModifiedBy>英</cp:lastModifiedBy>
  <dcterms:modified xsi:type="dcterms:W3CDTF">2025-04-03T01:4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9838A479C4453B9542C5C951FD4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3YzUxMmMzMjM1NDQ2Yjg2NzdhODhlYjY1ODEzYzgiLCJ1c2VySWQiOiI0Mzc4OTU3MjcifQ==</vt:lpwstr>
  </property>
</Properties>
</file>